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>начальника МУ УО А.П.Щетининым</w:t>
      </w:r>
    </w:p>
    <w:p>
      <w:pPr>
        <w:pStyle w:val="Normal"/>
        <w:jc w:val="right"/>
        <w:rPr/>
      </w:pPr>
      <w:r>
        <w:rPr/>
        <w:t>от 28.08.2012г. №201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районной очно-заочной школе «ДАР»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.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Настоящее положение определяет правовой статус и регулирует деятельность очно-заочной школы «ДАР» для одарённых детей (далее в тексте – Школа)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     </w:t>
      </w:r>
      <w:r>
        <w:rPr/>
        <w:t>Положение о Школе регулирует организацию образовательного процесса в форме очного, очно-заочного и дистанционного обучения в части дополнительного образования для одарённых дет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Школа в своей деятельности руководствуется  основами законодательства РФ об образовании, приказами Управления образования администрации Ташлинского района, а также настоящим Полож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Районная очно-заочная школа «ДАР» проводится по поручению Управления образования администрации Ташлинского района Оренбургской области на базе МБОУ Калининская средняя общеобразовательная школа совместно со средними школ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Районная очно – заочная школа открывается решением Управления образ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Управление образования администрации Ташлинского района имеет право участвовать в управлении и деятельности Школы в порядке, установленном настоящим Положением, получать полную информацию о деятельности школы, в том числе знакомиться с документацией, связанной с организацией работы Школ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Правовой основой деятельности Школы является настоящее положение. Школа не является юридическим лицом. Высшим органом управления является педагогический Совет Школы, практическое руководство деятельностью осуществляет руководитель Школы, отвечающий за организацию деятельности Школы. В обязанности руководителя Школы входи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координация работы всех  субъектов образовательного процесса, занятых в деятельности Школ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ab/>
        <w:t>определение направлений деятельности школы и планирование ее работы на определенный период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рганизация набора учащихся для обучения в Школ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осуществление взаимодействия с учреждениями, которые предоставляют материально-техническую базу для проведения  осенних и зимних сесс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организация взаимодействия с работниками, которые привлекаются к преподаванию в Школ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организация работы по созданию учебно-дидактических комплексов для углубленного изучения предмет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Руководитель несет персональную ответственность за выполнение перспективного и годового плана Школ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7.Преподавание предметов ведут учителя – совместители. </w:t>
      </w:r>
    </w:p>
    <w:p>
      <w:pPr>
        <w:pStyle w:val="Normal"/>
        <w:ind w:firstLine="709"/>
        <w:jc w:val="both"/>
        <w:rPr/>
      </w:pPr>
      <w:r>
        <w:rPr/>
        <w:t>1.8.Информационная поддержка Школы осуществляется МКУ «Ташлинский ИМЦ», специалистами Управления образования администрации Ташлинского района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Цели и задачи районной очно-заочной школы «ДАР»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Основные цели  проведения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567"/>
        <w:jc w:val="both"/>
        <w:rPr/>
      </w:pPr>
      <w:r>
        <w:rPr/>
        <w:t>создание условий для дополнительного образования одарённых детей через включение их в учебно-исследовательскую деятельность в рамках направления «обучение через исследова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567"/>
        <w:jc w:val="both"/>
        <w:rPr/>
      </w:pPr>
      <w:r>
        <w:rPr/>
        <w:t>выявление интеллектуально одарённых и способных к решению нестандартных заданий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567"/>
        <w:jc w:val="both"/>
        <w:rPr/>
      </w:pPr>
      <w:r>
        <w:rPr/>
        <w:t>создание и совершенствование системы работы со всеми одарёнными и способными детьми школьного возраста на основе выявления и развития интеллектуальной одарённости в рамках учебно-исследовательской деятельности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567"/>
        <w:jc w:val="both"/>
        <w:rPr/>
      </w:pPr>
      <w:r>
        <w:rPr/>
        <w:t>создание условий для индивидуальной самореализации и развития одарённых детей на основе разнообразия форм учеб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беспечение доступности для одарённых детей различных вариантов предпрофильной подготовки и выбора образовательного профи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создание для одарённых детей условий для осознанного профессионального самоопре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создание условий, позволяющих одарённым детям удовлетворить индивидуальные социокультурные и образовательные потребности, реализовать индивидуальные образовательные программы с целью профессионального самоопре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создание потенциала для дальнейшего участия во всероссийской олимпиаде школьников и других интеллектуальных меропри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разработка и апробирование программно-методического обеспечения и образовательных технологий развития детской одарённости средствами учебно-исследовательской деятельности учащихс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2. Основные задачи Шко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/>
        <w:t>создание условий одарённым детям для реализации их личных творческих способностей в процессе обучения, воспитания, научно-исследовательской и поисков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/>
        <w:t>обеспечение условий разработки и реализации наиболее эффективных стратегий индивидуального развития учащихся, индивидуальных образовательных траектор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/>
        <w:t>мотивация учащихся к самообразовательной деятельности, к осмысленному проектированию и углубленному освоению содержания образования по выбранному направлению позна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/>
        <w:t>предоставление учащимся общеобразовательного учреждения дополнительных возможностей для расширения и углубления знаний по предметно-профильным и профессионально-профильным предметам школьного курса, обеспечивающим их подготовку к предметным олимпиадам школьников и творческим конкурсам различного уров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/>
        <w:t>организация мониторинга образовательного процесса, ориентированного на удовлетворение индивидуальных образовательных потребностей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/>
        <w:t>расширение возможностей неформального общения, проявления и развития лидерских способ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</w:rPr>
      </w:pPr>
      <w:r>
        <w:rPr>
          <w:b/>
        </w:rPr>
        <w:t>Основные направления деятельности Школ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рганизация работы с детьми, имеющими академическую одарённость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дготовка учащихся к творческим конкурсам и предметным олимпиадам школьников различного уровн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рганизация внеурочной занятости школьников, направленной на углубление и расширение знаний учащихся при изучении общеобразовательных предме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</w:rPr>
      </w:pPr>
      <w:r>
        <w:rPr>
          <w:b/>
        </w:rPr>
        <w:t>Организация деятельности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ация деятельности Школы осуществляется согласно перспективному и годовому планам, утверждённым директором МКУ «Ташлинский ИМЦ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ктическое руководство деятельностью осуществляет ответственный за данное направление деятельности, назначенный руководителем Школы. В обязанности руководителя Школы входи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ординация работы всех субъектов образовательного процесса, занятых в деятельности Школ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ределение направлений деятельности Школы и планирование её работы на определённый период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рганизация набора учащихся для обучения в школе.</w:t>
      </w:r>
    </w:p>
    <w:p>
      <w:pPr>
        <w:pStyle w:val="Normal"/>
        <w:ind w:left="360" w:hanging="0"/>
        <w:jc w:val="both"/>
        <w:rPr/>
      </w:pPr>
      <w:r>
        <w:rPr/>
        <w:t>Руководитель несёт персональную ответственность за выполнение перспективного и годового плана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Участниками Школы могут быть учащиеся 9-11 классов, изъявившие желание повысить свой образовательный уровень. Зачисление в Школу производится на основании личных заявлений учащихся и их родителей на имя руководителя учреждения. Учащиеся могут быть отчислены из Школы по собственному желанию или как утратившие связь со Школой в течение учебн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Учащиеся Школы обязаны: </w:t>
      </w:r>
    </w:p>
    <w:p>
      <w:pPr>
        <w:pStyle w:val="Normal"/>
        <w:ind w:firstLine="709"/>
        <w:jc w:val="both"/>
        <w:rPr/>
      </w:pPr>
      <w:r>
        <w:rPr>
          <w:rFonts w:eastAsia="Wingdings 3" w:cs="Wingdings 3" w:ascii="Wingdings 3" w:hAnsi="Wingdings 3"/>
          <w:i/>
        </w:rPr>
        <w:t></w:t>
      </w:r>
      <w:r>
        <w:rPr>
          <w:i/>
        </w:rPr>
        <w:t xml:space="preserve">      </w:t>
      </w:r>
      <w:r>
        <w:rPr/>
        <w:t>выполнять в срок учебный план и программу обучения;</w:t>
      </w:r>
    </w:p>
    <w:p>
      <w:pPr>
        <w:pStyle w:val="Normal"/>
        <w:ind w:firstLine="709"/>
        <w:jc w:val="both"/>
        <w:rPr/>
      </w:pPr>
      <w:r>
        <w:rPr>
          <w:rFonts w:eastAsia="Wingdings 3" w:cs="Wingdings 3" w:ascii="Wingdings 3" w:hAnsi="Wingdings 3"/>
          <w:i/>
        </w:rPr>
        <w:t></w:t>
      </w:r>
      <w:r>
        <w:rPr>
          <w:i/>
        </w:rPr>
        <w:t xml:space="preserve">      </w:t>
      </w:r>
      <w:r>
        <w:rPr/>
        <w:t>принимать участие в региональных и федеральных конкурсах для одаренных детей по своим направлениям, Всероссийской олимпиаде школь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Работа ведется по 2 направлениям: гуманитарное (русский язык и литература, история и обществознание), и естественно – математическое (математика, физика и информатика, химия и биология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 </w:t>
      </w:r>
      <w:r>
        <w:rPr/>
        <w:t>Работа Школы осуществляется в двух режим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чный режим включает сессии, проводящиеся для учащихся 9-11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Заочный режим работы включает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самостоятельную работу учащихся по индивидуальному плану или в соответствии с индивидуальной образовательной программой в межсессионный период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групповые (факультатив, кружок) и индивидуальные занятия под руководством учителя (индивидуальные Интернет-консультации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участие в деятельности научных обществ и объединений учащихся на базе образовательного учреждения или район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4.7.Количество учащихся в одной группе от 5 до 10 человек.</w:t>
      </w:r>
    </w:p>
    <w:p>
      <w:pPr>
        <w:pStyle w:val="Normal"/>
        <w:ind w:firstLine="851"/>
        <w:jc w:val="both"/>
        <w:rPr/>
      </w:pPr>
      <w:r>
        <w:rPr/>
        <w:t>4.8.В качестве преподавателей для проведения занятий привлекаются учителя средних общеобразовательных учреждений. Оплата их деятельности производится за счёт часов элективных курсов или индивидуально-групповых занятий согласно тарификации образовательного учреждения.</w:t>
      </w:r>
    </w:p>
    <w:p>
      <w:pPr>
        <w:pStyle w:val="Normal"/>
        <w:ind w:firstLine="851"/>
        <w:jc w:val="both"/>
        <w:rPr/>
      </w:pPr>
      <w:r>
        <w:rPr/>
        <w:t>4.9. Для учащихся 9-11 классов посещение занятий засчитывается как посещение элективного курса. Контроль за посещением занятий осуществляет педагог, который проводит занятия.</w:t>
      </w:r>
    </w:p>
    <w:p>
      <w:pPr>
        <w:pStyle w:val="Normal"/>
        <w:ind w:firstLine="851"/>
        <w:jc w:val="both"/>
        <w:rPr/>
      </w:pPr>
      <w:r>
        <w:rPr/>
        <w:t>4.10.С целью отслеживания результатов с учащимися проводятся диагностические работы (контрольные срезы, тестирование и др.).</w:t>
      </w:r>
    </w:p>
    <w:p>
      <w:pPr>
        <w:pStyle w:val="Normal"/>
        <w:ind w:firstLine="851"/>
        <w:jc w:val="both"/>
        <w:rPr/>
      </w:pPr>
      <w:r>
        <w:rPr/>
        <w:t>4.11. Учащиеся школы, успешно выполнившие программу, получают свидетельство об окончании очно-заочной школы, которое может быть включено в портфолио выпускника образовательной школы.</w:t>
      </w:r>
    </w:p>
    <w:p>
      <w:pPr>
        <w:pStyle w:val="Normal"/>
        <w:ind w:firstLine="851"/>
        <w:jc w:val="both"/>
        <w:rPr/>
      </w:pPr>
      <w:r>
        <w:rPr/>
        <w:t>4.12. Учащиеся школы, показавшие высокие результаты (победители и призеры) конкурсов и олимпиад различного уровня награждаются дипломами и ценными подарками.</w:t>
      </w:r>
    </w:p>
    <w:p>
      <w:pPr>
        <w:pStyle w:val="Normal"/>
        <w:ind w:firstLine="851"/>
        <w:jc w:val="both"/>
        <w:rPr/>
      </w:pPr>
      <w:r>
        <w:rPr/>
        <w:t>4.13. Учебный год начинается с 1 октября и заканчивается  1 мая текущего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>Нормативные акты Школ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/>
        <w:t>Основными документами, на основе которых осуществляется деятельность Школы,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б очно-заочной шко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спективный и годовой планы работы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чие учебные программы, на основе которых осуществляется образовательный процес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е образовательные программы, на основе которых осуществляется образовательный процесс отдельных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 посещения очно-заочных занятий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________________________________</w:t>
      </w:r>
    </w:p>
    <w:p>
      <w:pPr>
        <w:pStyle w:val="Normal"/>
        <w:ind w:left="360" w:hanging="0"/>
        <w:jc w:val="right"/>
        <w:rPr/>
      </w:pPr>
      <w:r>
        <w:rPr/>
        <w:t>________________________________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ученика(цы)______________ класс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_ 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/>
        <w:t xml:space="preserve">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/>
        <w:t xml:space="preserve">                                                                                                      </w:t>
      </w:r>
      <w:r>
        <w:rPr>
          <w:vertAlign w:val="superscript"/>
        </w:rPr>
        <w:t>( наименование ОУ)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ЯВЛЕ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рошу зачислить меня в качестве обучающегося районной очно-заочной школы одаренных детей «ДАР» по направлению: 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Домашний адрес (с почтовым индексом):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Число, месяц, год рождения: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Телефон для связи: 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Электронная почта: 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Место учебы (школа, класс): 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Обучение в кружках и студиях художественной или учебно-исследовательской </w:t>
      </w:r>
    </w:p>
    <w:p>
      <w:pPr>
        <w:pStyle w:val="Normal"/>
        <w:ind w:left="360" w:hanging="0"/>
        <w:jc w:val="both"/>
        <w:rPr/>
      </w:pPr>
      <w:r>
        <w:rPr/>
        <w:t xml:space="preserve">направленности (указать учреждение и название объединения): 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Фамилия, имя, отчество преподавателя или руководителя кружка 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Телефон и электронная почта для связи с преподавателем или руководителем </w:t>
      </w:r>
    </w:p>
    <w:p>
      <w:pPr>
        <w:pStyle w:val="Normal"/>
        <w:ind w:left="360" w:hanging="0"/>
        <w:jc w:val="both"/>
        <w:rPr/>
      </w:pPr>
      <w:r>
        <w:rPr/>
        <w:t xml:space="preserve">кружка: 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Дата_____________________                                   ________________ подпис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1211"/>
        </w:tabs>
        <w:ind w:left="1267" w:hanging="367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1211"/>
        </w:tabs>
        <w:ind w:left="1267" w:hanging="367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879"/>
        </w:tabs>
        <w:ind w:left="935" w:hanging="367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1211"/>
        </w:tabs>
        <w:ind w:left="1267" w:hanging="367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1:00Z</dcterms:created>
  <dc:creator>МОУ СОШ № 9</dc:creator>
  <dc:description/>
  <dc:language>en-US</dc:language>
  <cp:lastModifiedBy>111</cp:lastModifiedBy>
  <cp:lastPrinted>2013-02-27T12:33:00Z</cp:lastPrinted>
  <dcterms:modified xsi:type="dcterms:W3CDTF">2014-10-21T10:41:00Z</dcterms:modified>
  <cp:revision>2</cp:revision>
  <dc:subject/>
  <dc:title>Положение о школьной очно-заочной школе «Юный олимпиец»</dc:title>
</cp:coreProperties>
</file>