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конкурсах и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42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olymp.hse.ru/</w:t>
              </w:r>
            </w:hyperlink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Межрегиональная олимпиада НИУ ВШЭ </w:t>
            </w:r>
            <w:hyperlink r:id="rId4" w:tgtFrame="_blank">
              <w:r>
                <w:rPr>
                  <w:rStyle w:val="InternetLink"/>
                </w:rPr>
                <w:t>«Высшая проба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1238250"/>
                  <wp:effectExtent l="0" t="0" r="0" b="0"/>
                  <wp:docPr id="2" name="yui_3_9_1_2_1383924907126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9_1_2_1383924907126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ab/>
              <w:t xml:space="preserve">На данный момент в помощь школьникам приходит один из таких интернет ресурсов, как Olympiads.biz. Зайдя на сайт, зарегистрировавшись, можно качественно подготовиться к любой из олимпиад за максимально короткие сроки. Кроме того, можно всегда быть в курсе событий, принимая активное участие в обсуждениях на тему </w:t>
            </w:r>
            <w:r>
              <w:rPr>
                <w:rStyle w:val="StrongEmphasis"/>
              </w:rPr>
              <w:t>олимпиада Ломоносов 2013-2014</w:t>
            </w:r>
            <w:r>
              <w:rPr/>
              <w:t xml:space="preserve"> на форуме сайта. Или, как минимум, можно узнавать все подробности, особенности и нюансы каждой из олимпиад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"ПОКОРИ ВОРОБЬЁВЫ ГОРЫ!"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лимпиада проводится ИД "Московский комсомолец" совместно с Московским государственным университетом имени М.В.Ломоносова. Основная цель проведения данной акции - поиск и поддержка талантливой молодежи из самых удаленных уголков нашей необъятной страны.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деология олимпиады очень проста и понятна: найти новых Ломоносовых на бескрайних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</w:rPr>
              <w:t xml:space="preserve"> просторах нашей Родины</w:t>
            </w:r>
          </w:p>
          <w:p>
            <w:pPr>
              <w:pStyle w:val="Style15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</w:rPr>
                <w:t>http://pvg.mk.ru/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5716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00FF"/>
                <w:sz w:val="27"/>
                <w:szCs w:val="27"/>
              </w:rPr>
            </w:pPr>
            <w:r>
              <w:rPr/>
              <w:t xml:space="preserve">С 23 октября стартовала </w:t>
            </w:r>
            <w:hyperlink r:id="rId8">
              <w:r>
                <w:rPr>
                  <w:rStyle w:val="InternetLink"/>
                </w:rPr>
                <w:t>олимпиада Ломоносов 2013-2014</w:t>
              </w:r>
            </w:hyperlink>
            <w:r>
              <w:rPr/>
              <w:t xml:space="preserve">. Школьники с пятого по одиннадцатые классы соревнуются по различным предметам под девизом «via scientiarum» («путь к знаниям» лат.). Учредителем мероприятия является Московский государственный университет имени М.В. Ломоносова, в лице ректора – академика Виктора Антоновича Садовничьего. </w:t>
              <w:br/>
              <w:t>Поучаствовать в соревнованиях, свободно и бесплатно, может школьник любой ступени обучения, если он чувствует в себе силу выполнить поставленные задания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lang w:val="en-US" w:eastAsia="en-US"/>
                </w:rPr>
                <w:t>http://olympiads.biz/forum/discussion/76/olimpiada-shkolnikov-spbgu-2013-2014-zadaniya-i-resheniya-po-matematike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/>
            </w:pPr>
            <w:hyperlink r:id="rId10" w:tgtFrame="_blank">
              <w:r>
                <w:rPr>
                  <w:rStyle w:val="InternetLink"/>
                </w:rPr>
                <w:t>олимпиада школьников СПбГУ</w:t>
              </w:r>
            </w:hyperlink>
            <w:r>
              <w:rPr/>
              <w:t xml:space="preserve">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115" cy="66675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hyperlink r:id="rId12">
              <w:r>
                <w:rPr>
                  <w:rStyle w:val="InternetLink"/>
                </w:rPr>
                <w:t>Телевизионная гуманитарная олимпиада школьников «Умницы и умники»</w:t>
              </w:r>
            </w:hyperlink>
            <w:r>
              <w:rPr/>
              <w:t>, проводимая МГИМО совместно с ОАО «Первый канал» ЦТ (Студия Юрия Вяземского «Образ-ТВ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>Олимпиада МГИМО (У) МИД России для школьников по комплексу предметов «гуманитарные и социальные науки» в партнерстве с изданием Правительства РФ — ФГБУ «Редакция «Российской газеты»</w:t>
              <w:br/>
              <w:t>Регистрация участников и объявление заданий Олимпиады — с 15 ноября с.г., отборочный этап будет проводиться в дистанционной форме до 15 января 2014 г. К участию в Олимпиаде МГИМО допускаются учащиеся 7–11 классов. Задания прошлых лет можно найти на </w:t>
            </w:r>
            <w:hyperlink r:id="rId13">
              <w:r>
                <w:rPr>
                  <w:rStyle w:val="InternetLink"/>
                </w:rPr>
                <w:t>этой странице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/>
              <w:t xml:space="preserve">Олимпиада школьников «Ломоносов» по географии, которая проводится МГИМО совместно с МГУ имени М.В.Ломоносова с 2012-2013 учебного года (подробная информация о данной совместной олимпиаде размещается на официальном сайте Олимпиады  «Ломоносов» — </w:t>
            </w:r>
            <w:hyperlink r:id="rId14" w:tgtFrame="_blank">
              <w:r>
                <w:rPr>
                  <w:rStyle w:val="InternetLink"/>
                </w:rPr>
                <w:t>www.lomonosov.msu.ru</w:t>
              </w:r>
            </w:hyperlink>
            <w:r>
              <w:rPr/>
              <w:t>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15">
              <w:r>
                <w:rPr>
                  <w:rStyle w:val="InternetLink"/>
                  <w:lang w:val="en-US" w:eastAsia="en-US"/>
                </w:rPr>
                <w:t>http://olympiads.mccme.ru/turlom/2013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"Турнир имени М.В. Ломоносова" - ежегодное многопредметное соревнование по математике, математическим играм, физике, астрономии и наукам о Земле, химии, биологии, истории, лингвистике, литературе. Цель Турнира - дать участникам материал для размышлений и подтолкнуть интересующихся к серьёзным занятиям. Задания ориентированы на учащихся 6–11 классов. Можно, конечно, прийти и школьникам более младших классов (только задания для них, возможно, покажутся сложноватыми) — вообще, в Турнире может принять участие любой школьник. Программа во всех местах проведения турнира одинакова. Конкурсы по всем предметам проводятся одновременно в разных аудиториях в течение 5–6 часов. Дети (кроме учащихся 11 класса) имеют возможность свободно переходить из аудитории в аудиторию, самостоятельно выбирая предметы и время. 11-классники выполняют задания в одной аудитории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Оренбургский государственный университет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hyperlink r:id="rId17">
              <w:r>
                <w:rPr>
                  <w:rStyle w:val="InternetLink"/>
                </w:rPr>
                <w:t>http://olymp.osu.ru/</w:t>
              </w:r>
            </w:hyperlink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жрегиональные и университетские олимпиады школьников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65735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ginger-cat.ru/index.php?id=olympiad</w:t>
              </w:r>
            </w:hyperlink>
          </w:p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1.09.2013 - 02.12.2013</w:t>
            </w:r>
            <w:r>
              <w:rPr/>
              <w:t xml:space="preserve"> </w:t>
              <w:br/>
              <w:t xml:space="preserve">Всероссийская дистанционная олимпиада «Рыжий Котёнок» для 1-4 классов </w:t>
            </w:r>
            <w:r>
              <w:rPr>
                <w:rStyle w:val="Comment2"/>
              </w:rPr>
              <w:t>(математика, русский язык, английский язык, литературное чтение, окружающий мир). Итоги - 23.12.2013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01.09.2013 - 02.12.2013</w:t>
            </w:r>
            <w:r>
              <w:rPr/>
              <w:t xml:space="preserve"> </w:t>
              <w:br/>
              <w:t xml:space="preserve">Всероссийская дистанционная олимпиада «Рыжий Кот» для 5-11 классов </w:t>
            </w:r>
            <w:r>
              <w:rPr>
                <w:rStyle w:val="Comment2"/>
              </w:rPr>
              <w:t>(математика, русский язык, английский язык). Итоги - 30.12.201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3020" cy="151320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://intelekt-um.ru/index.php/olimpiady/52-vserossijskaya-distantsionnaya-olimpiada-po-anglijskomu-yazyku-1-11-klassy</w:t>
              </w:r>
            </w:hyperlink>
          </w:p>
          <w:p>
            <w:pPr>
              <w:pStyle w:val="Heading1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Всероссийская дистанционная олимпиад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по английскому языку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для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US"/>
              </w:rPr>
              <w:t xml:space="preserve"> 2-11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классов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US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US"/>
              </w:rPr>
              <w:t xml:space="preserve">«Hello! You know the English language? » -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спрашиваем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мы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US"/>
              </w:rPr>
              <w:t xml:space="preserve">. «Yes of course» -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слышим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в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ответ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>Значит, Вы зашли на верную страницу сайта! Центр дистанционных мероприятий «ИнтеллектУм» предлагает принять участие во ВСЕРОССИЙСКОЙ ДИСТАНЦИОННОЙ ОЛИМПИАДЕ ПО АНГЛИЙСКОМУ ЯЗЫКУ для 2 – 11 классов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://intelekt-um.ru/</w:t>
              </w:r>
            </w:hyperlink>
          </w:p>
          <w:p>
            <w:pPr>
              <w:pStyle w:val="Heading1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Всероссийский литературный конкурс эссе «Современный мир и милосердие»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Всероссийская дистанционная олимпиада по английскому языку 2-11 классы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Всероссийский художественно- литературный конкурс «Школа будущего»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Всероссийская дистанционная викторина по предмету «История искусств» III этап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Всероссийская дистанционная олимпиада по литературе для 5-11 классов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Всероссийская дистанционная олимпиада по литературному чтению "Сказки вокруг нас" для 1-4 классов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Всероссийская дистанционная олимпиада по истории для 5-11 классов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Всероссийская дистанционная олимпиада по физике для 7-11 классов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Comment2">
    <w:name w:val="comment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Backh3">
    <w:name w:val="backh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hse.ru/" TargetMode="External"/><Relationship Id="rId4" Type="http://schemas.openxmlformats.org/officeDocument/2006/relationships/hyperlink" Target="http://olympiads.biz/forum/discussion/70/vysshaya-proba-olimpiada-shkolnikov-n&#1048;u-vshe-2013-2014-mezhregionalnaya-olimpiada-po-matematik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vg.mk.r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olympiads.biz/forum/discussion/58/olimpiada-lomonosov-2013-2014-zadaniya-i-resheniya-otborochnogo-etapa-po-matematike" TargetMode="External"/><Relationship Id="rId9" Type="http://schemas.openxmlformats.org/officeDocument/2006/relationships/hyperlink" Target="http://olympiads.biz/forum/discussion/76/olimpiada-shkolnikov-spbgu-2013-2014-zadaniya-i-resheniya-po-matematike" TargetMode="External"/><Relationship Id="rId10" Type="http://schemas.openxmlformats.org/officeDocument/2006/relationships/hyperlink" Target="http://olympiads.biz/forum/discussion/76/olimpiada-shkolnikov-spbgu-2013-2014-zadaniya-i-resheniya-po-matematike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mgimo.ru/umniki" TargetMode="External"/><Relationship Id="rId13" Type="http://schemas.openxmlformats.org/officeDocument/2006/relationships/hyperlink" Target="http://mgimo.ru/olymp/docs/" TargetMode="External"/><Relationship Id="rId14" Type="http://schemas.openxmlformats.org/officeDocument/2006/relationships/hyperlink" Target="http://www.lomonosov.msu.ru/" TargetMode="External"/><Relationship Id="rId15" Type="http://schemas.openxmlformats.org/officeDocument/2006/relationships/hyperlink" Target="http://olympiads.mccme.ru/turlom/2013/" TargetMode="External"/><Relationship Id="rId16" Type="http://schemas.openxmlformats.org/officeDocument/2006/relationships/hyperlink" Target="http://www.osu.ru/" TargetMode="External"/><Relationship Id="rId17" Type="http://schemas.openxmlformats.org/officeDocument/2006/relationships/hyperlink" Target="http://olymp.osu.ru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ginger-cat.ru/index.php?id=olympiad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intelekt-um.ru/index.php/olimpiady/52-vserossijskaya-distantsionnaya-olimpiada-po-anglijskomu-yazyku-1-11-klassy" TargetMode="External"/><Relationship Id="rId22" Type="http://schemas.openxmlformats.org/officeDocument/2006/relationships/hyperlink" Target="http://intelekt-um.ru/" TargetMode="External"/><Relationship Id="rId23" Type="http://schemas.openxmlformats.org/officeDocument/2006/relationships/hyperlink" Target="http://intelekt-um.ru/index.php/konkursy/60-vserossijskij-literaturnyj-konkurs-esse-sovremennyj-mir-i-miloserdie" TargetMode="External"/><Relationship Id="rId24" Type="http://schemas.openxmlformats.org/officeDocument/2006/relationships/hyperlink" Target="http://intelekt-um.ru/index.php/olimpiady/52-vserossijskaya-distantsionnaya-olimpiada-po-anglijskomu-yazyku-1-11-klassy" TargetMode="External"/><Relationship Id="rId25" Type="http://schemas.openxmlformats.org/officeDocument/2006/relationships/hyperlink" Target="http://intelekt-um.ru/index.php/konkursy/51-vserossijskij-khudozhestvenno-literaturnyj-konkurs-shkola-budushchego" TargetMode="External"/><Relationship Id="rId26" Type="http://schemas.openxmlformats.org/officeDocument/2006/relationships/hyperlink" Target="http://intelekt-um.ru/index.php/viktoriny/50-vserossijskaya-distantsionnaya-viktorina-po-predmetu-istoriya-iskusstv-iii-etap" TargetMode="External"/><Relationship Id="rId27" Type="http://schemas.openxmlformats.org/officeDocument/2006/relationships/hyperlink" Target="http://intelekt-um.ru/index.php/olimpiady/49-vserossijskaya-distantsionnaya-olimpiada-po-literature-dlya-5-11-klassov" TargetMode="External"/><Relationship Id="rId28" Type="http://schemas.openxmlformats.org/officeDocument/2006/relationships/hyperlink" Target="http://intelekt-um.ru/index.php/olimpiady/48-vserossijskaya-distantsionnaya-olimpiada-po-literaturnomu-chteniyu-dlya-1-4-klassov" TargetMode="External"/><Relationship Id="rId29" Type="http://schemas.openxmlformats.org/officeDocument/2006/relationships/hyperlink" Target="http://intelekt-um.ru/index.php/olimpiady/47-vserossijskaya-distantsionnaya-olimpiada-po-istorii-dlya-5-11-klassov" TargetMode="External"/><Relationship Id="rId30" Type="http://schemas.openxmlformats.org/officeDocument/2006/relationships/hyperlink" Target="http://intelekt-um.ru/index.php/olimpiady/46-vserossijskaya-distantsionnaya-olimpiada-po-fizike-dlya-7-11-klassov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4:00Z</dcterms:created>
  <dc:creator>Пользователь</dc:creator>
  <dc:description/>
  <cp:keywords/>
  <dc:language>en-US</dc:language>
  <cp:lastModifiedBy>Administrator</cp:lastModifiedBy>
  <dcterms:modified xsi:type="dcterms:W3CDTF">2013-11-27T11:04:00Z</dcterms:modified>
  <cp:revision>2</cp:revision>
  <dc:subject/>
  <dc:title/>
</cp:coreProperties>
</file>